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24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Административный регламент</w:t>
      </w:r>
    </w:p>
    <w:p>
      <w:pPr>
        <w:pStyle w:val="Style17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едоставления государственной услуги  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Style17"/>
        <w:jc w:val="center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/>
        </w:rPr>
        <w:t>I</w:t>
      </w:r>
      <w:r>
        <w:rPr>
          <w:color w:val="333333"/>
          <w:sz w:val="28"/>
          <w:szCs w:val="28"/>
        </w:rPr>
        <w:t>. Общие положения</w:t>
      </w:r>
    </w:p>
    <w:p>
      <w:pPr>
        <w:pStyle w:val="Style17"/>
        <w:jc w:val="both"/>
        <w:rPr/>
      </w:pPr>
      <w:r>
        <w:rPr>
          <w:color w:val="333333"/>
          <w:sz w:val="28"/>
          <w:szCs w:val="28"/>
        </w:rPr>
        <w:t xml:space="preserve">1.1. Административный регламент предоставления государственной услуги «Предоставление информации о текущей успеваемости учащегося, ведение электронного дневника и электронного журнала успеваемости» муниципальными общеобразовательными учреждениями Республики Татарстан (далее - Административный регламент и Государственная услуга соответственно) разработан в целях повышения качества предоставления и доступности государственной услуги. </w:t>
      </w:r>
    </w:p>
    <w:p>
      <w:pPr>
        <w:pStyle w:val="Style17"/>
        <w:jc w:val="both"/>
        <w:rPr/>
      </w:pPr>
      <w:r>
        <w:rPr>
          <w:color w:val="333333"/>
          <w:sz w:val="28"/>
          <w:szCs w:val="28"/>
        </w:rPr>
        <w:t>1.2. Административный регламент предоставления Государственной услуги устанавливает порядок взаимодействия с физическими и юридическими лицами, определяет сроки и последовательность административных процедур и административных действий при предоставлении информационных услуг гражданам.</w:t>
      </w:r>
    </w:p>
    <w:p>
      <w:pPr>
        <w:pStyle w:val="Style17"/>
        <w:jc w:val="both"/>
        <w:rPr/>
      </w:pPr>
      <w:r>
        <w:rPr>
          <w:color w:val="333333"/>
          <w:sz w:val="28"/>
          <w:szCs w:val="28"/>
        </w:rPr>
        <w:t>1.3. Основными принципами предоставления Государственной услуги являются: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единство требований к результату Государственной услуги на всей территории Республики Татарстан,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аявительный порядок обращения за предоставлением Государственной услуги.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4. Получателями Государственной услуги являются родители, законные представители обучающихся, обучающиеся общеобразовательных учреждений Республики Татарстан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5. Предоставление Государственной услуги в электронном виде осуществляется в общеобразовательных учреждениях Республики Татарстан в рамках направления «Электронное образование в Республике Татарстан» Стратегии развития образования в РТ на 2010-2015 гг. В 2010 году реализован проект «Компьютер - учителю», на основании которого организован персонифицированный доступ учителей, учащихся и родителей к информационной системе «Электронное образование в РТ» (</w:t>
      </w:r>
      <w:hyperlink r:id="rId2">
        <w:r>
          <w:rPr>
            <w:rStyle w:val="InternetLink"/>
            <w:rFonts w:cs="Times New Roman" w:ascii="Times New Roman" w:hAnsi="Times New Roman"/>
            <w:color w:val="333333"/>
            <w:sz w:val="28"/>
            <w:szCs w:val="28"/>
          </w:rPr>
          <w:t>http://edu.tatar.ru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>). Для автоматизации управления образовательным процессом в данной информационной системе имеются сервисы «Электронный журнал» и «Электронный дневник».</w:t>
      </w:r>
    </w:p>
    <w:p>
      <w:pPr>
        <w:pStyle w:val="Style17"/>
        <w:jc w:val="both"/>
        <w:rPr/>
      </w:pPr>
      <w:r>
        <w:rPr>
          <w:color w:val="333333"/>
          <w:sz w:val="28"/>
          <w:szCs w:val="28"/>
        </w:rPr>
        <w:t>Использование информационной системы «Электронное образование в Республике Татарстан»  основано на следующих принципах: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соблюдение конституционных прав и свобод гражданина;</w:t>
      </w:r>
    </w:p>
    <w:p>
      <w:pPr>
        <w:pStyle w:val="Style17"/>
        <w:jc w:val="both"/>
        <w:rPr/>
      </w:pPr>
      <w:r>
        <w:rPr>
          <w:color w:val="333333"/>
          <w:sz w:val="28"/>
          <w:szCs w:val="28"/>
        </w:rPr>
        <w:t>-достоверность и полнота документированной информации, содержащейся в информационной системе «Электронное образование в Республике Татарстан»;</w:t>
      </w:r>
    </w:p>
    <w:p>
      <w:pPr>
        <w:pStyle w:val="Style17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 унификация документированной информации;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защита документированной информации от неправомерного уничтожения, блокирования, модификации, копирования, распространения и иных противоправных действий.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1.6.</w:t>
      </w: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едоставление Государственной услуги на основе информационной системы «Электронное образование в Республике Татарстан» определяет единый для всех субъектов порядок использования документированной информации о кадрах, контингенте и об учебном процессе муниципальных общеобразовательных учреждений Республики Татарстан.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 документированной информацией понимается зафиксированная на материальном носителе информация с реквизитами, позволяющими ее идентифицировать.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 электронным журналом понимается комплекс программно-аппаратных средств, отражающий единое информационно-образовательное пространство школы, с возможностью доступа через Интернет, доступный зарегистрированным пользователям.</w:t>
      </w:r>
    </w:p>
    <w:p>
      <w:pPr>
        <w:pStyle w:val="Style17"/>
        <w:jc w:val="center"/>
        <w:rPr>
          <w:b/>
          <w:b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II. Стандарт предоставления государственной услуги</w:t>
      </w:r>
    </w:p>
    <w:p>
      <w:pPr>
        <w:pStyle w:val="Style17"/>
        <w:jc w:val="both"/>
        <w:rPr>
          <w:b/>
          <w:b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2.1. В рамках данного Административного регламента под </w:t>
      </w:r>
      <w:r>
        <w:rPr>
          <w:color w:val="333333"/>
          <w:sz w:val="28"/>
          <w:szCs w:val="28"/>
        </w:rPr>
        <w:t>Государственной услугой понимается предоставление информации о текущей успеваемости учащегося, ведение электронного дневника и электронного журнала успеваемости.</w:t>
      </w:r>
      <w:r>
        <w:rPr>
          <w:rStyle w:val="StrongEmphasis"/>
          <w:b w:val="false"/>
          <w:color w:val="333333"/>
          <w:sz w:val="28"/>
          <w:szCs w:val="28"/>
        </w:rPr>
        <w:t xml:space="preserve"> 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2.2.</w:t>
      </w: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рганизацию предоставления Государственной услуги осуществляют Министерство образования и науки Республики Татарстан совместно с ГУП «Центр информационных технологий в образовании».</w:t>
      </w:r>
    </w:p>
    <w:p>
      <w:pPr>
        <w:pStyle w:val="Style17"/>
        <w:jc w:val="both"/>
        <w:rPr/>
      </w:pPr>
      <w:r>
        <w:rPr>
          <w:color w:val="333333"/>
          <w:sz w:val="28"/>
          <w:szCs w:val="28"/>
        </w:rPr>
        <w:t>Государственная услуга предоставляется муниципальным общеобразовательным учреждениям Республики Татарстан имеющим лицензию на право ведения образовательной деятельности и государственную аккредитацию.</w:t>
      </w:r>
    </w:p>
    <w:p>
      <w:pPr>
        <w:pStyle w:val="Style17"/>
        <w:jc w:val="both"/>
        <w:rPr/>
      </w:pPr>
      <w:r>
        <w:rPr>
          <w:color w:val="333333"/>
          <w:sz w:val="28"/>
          <w:szCs w:val="28"/>
        </w:rPr>
        <w:t>Ответственными за качество предоставления Государственной услуги являются руководители муниципальных общеобразовательных учреждений.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ственным структурным подразделением за издание и исполнение нормативных актов и документации по организации, а также контролю за предоставлением Государственной услуги является Министерство образования и науки Республики Татарстан.</w:t>
      </w:r>
    </w:p>
    <w:p>
      <w:pPr>
        <w:pStyle w:val="Style17"/>
        <w:jc w:val="both"/>
        <w:rPr/>
      </w:pPr>
      <w:r>
        <w:rPr>
          <w:rStyle w:val="StrongEmphasis"/>
          <w:b w:val="false"/>
          <w:color w:val="333333"/>
          <w:sz w:val="28"/>
          <w:szCs w:val="28"/>
        </w:rPr>
        <w:t>2.3.</w:t>
      </w:r>
      <w:r>
        <w:rPr>
          <w:color w:val="333333"/>
          <w:sz w:val="28"/>
          <w:szCs w:val="28"/>
        </w:rPr>
        <w:t xml:space="preserve"> Результатом Государственной услуги является предоставление актуальной и достоверной информации  в форме электронного журнала, электронного дневника, включающей совокупность сведений следующего состава:</w:t>
      </w:r>
    </w:p>
    <w:p>
      <w:pPr>
        <w:pStyle w:val="Style17"/>
        <w:jc w:val="both"/>
        <w:rPr/>
      </w:pPr>
      <w:r>
        <w:rPr>
          <w:color w:val="333333"/>
          <w:sz w:val="28"/>
          <w:szCs w:val="28"/>
        </w:rPr>
        <w:t>- сведения о ходе и содержании образовательного процесса, в том числе годовой календарный учебный график,  расписание уроков (занятий) на текущий учебный период, перечень изучаемых тем и содержание выдаваемых обучающемуся домашних заданий на уроках текущего учебного периода;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езультаты текущего контроля успеваемости и промежуточной аттестации обучающегося, включая сведения об оценках успеваемости, сведения о содержании занятий и работ, по результатам которых получены оценки;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ведения о посещаемости уроков (занятий) обучающимся за текущий учебный период;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ведения о результатах итоговой аттестации обучающегося.</w:t>
      </w:r>
    </w:p>
    <w:p>
      <w:pPr>
        <w:pStyle w:val="Style17"/>
        <w:jc w:val="both"/>
        <w:rPr/>
      </w:pPr>
      <w:r>
        <w:rPr>
          <w:color w:val="333333"/>
          <w:sz w:val="28"/>
          <w:szCs w:val="28"/>
        </w:rPr>
        <w:t>2.4. Срок непосредственного предоставления Государственной услуги осуществляется с момента зачисления обучающегося в муниципальное общеобразовательное учреждение на период нормативных сроков освоения основных образовательных программ начального общего, основного общего, среднего (полного) общего образования.</w:t>
      </w:r>
    </w:p>
    <w:p>
      <w:pPr>
        <w:pStyle w:val="Style17"/>
        <w:jc w:val="both"/>
        <w:rPr/>
      </w:pPr>
      <w:r>
        <w:rPr>
          <w:color w:val="333333"/>
          <w:sz w:val="28"/>
          <w:szCs w:val="28"/>
        </w:rPr>
        <w:t>2.5. Правовыми основаниями для предоставления Государственной услуги являются следующие нормативные правовые акты: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онституция Российской Федерации;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едеральный закон от 24.07.1998 № 124-ФЗ «Об основных гарантиях прав ребенка в Российской Федерации»;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кон РФ от 10.07.1992 № 3266-1 «Об образовании».</w:t>
      </w:r>
    </w:p>
    <w:p>
      <w:pPr>
        <w:pStyle w:val="Style17"/>
        <w:jc w:val="both"/>
        <w:rPr/>
      </w:pPr>
      <w:r>
        <w:rPr>
          <w:color w:val="333333"/>
          <w:sz w:val="28"/>
          <w:szCs w:val="28"/>
        </w:rPr>
        <w:t>2.6. Правовое регулирование отношений при предоставлении Государственной услуги осуществляется в соответствии с нормативными правовыми актами: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становление Правительства РФ от 19.03.2001 № 196 «Об утверждении Типового положения об общеобразовательном учреждении»;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каз Минобразования РФ  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7"/>
        <w:jc w:val="both"/>
        <w:rPr/>
      </w:pPr>
      <w:r>
        <w:rPr>
          <w:color w:val="333333"/>
          <w:sz w:val="28"/>
          <w:szCs w:val="28"/>
        </w:rPr>
        <w:t>- постановление Главного государственного санитарного врача РФ  от 28.11.2002 № 44 «О введении в действие санитарно-эпидемиологических правил  и нормативов СанПиН 2.4.2.1178-02»;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каз Министерства просвещения СССР от 27.12.1974  № 167 «Об утверждении Инструкции о ведении школьной документации»;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акон РФ от 27.07.2006  №152-ФЗ «О персональных данных»;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акон РФ от 07.02.1992 № 2300-1 «О защите прав потребителей»;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Федеральный закон от 09.02.2009  № 8-ФЗ «Об обеспечении доступа     к информации о деятельности государственных органов и органов местного самоуправления»;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ставы муниципальных образовательных учреждений;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ные нормативные правовые акты, регламентирующие правоотношения  в сфере организации предоставления общедоступного и бесплатного начального общего, основного общего, среднего (полного) общего образования.</w:t>
      </w:r>
    </w:p>
    <w:p>
      <w:pPr>
        <w:pStyle w:val="Style17"/>
        <w:jc w:val="both"/>
        <w:rPr/>
      </w:pPr>
      <w:r>
        <w:rPr>
          <w:color w:val="333333"/>
          <w:sz w:val="28"/>
          <w:szCs w:val="28"/>
        </w:rPr>
        <w:t>2.7.Общеобразовательное учреждение имеет право отказать в предоставлении Государственной услуги, если физическое лицо не является: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одителем, законным представителем обучающегося;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учающимся общеобразовательного учреждения.</w:t>
      </w:r>
    </w:p>
    <w:p>
      <w:pPr>
        <w:pStyle w:val="Style17"/>
        <w:jc w:val="both"/>
        <w:rPr/>
      </w:pPr>
      <w:r>
        <w:rPr>
          <w:color w:val="333333"/>
          <w:sz w:val="28"/>
          <w:szCs w:val="28"/>
        </w:rPr>
        <w:t>2.8. Основаниями для отказа в предоставлении Государственной услуги являются: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еревод обучающегося в другое общеобразовательное учреждение;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кончание обучающимся данного общеобразовательного учреждения;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тчисление из общеобразовательного учреждения обучающегося.</w:t>
      </w:r>
    </w:p>
    <w:p>
      <w:pPr>
        <w:pStyle w:val="Style17"/>
        <w:jc w:val="both"/>
        <w:rPr/>
      </w:pPr>
      <w:r>
        <w:rPr>
          <w:color w:val="333333"/>
          <w:sz w:val="28"/>
          <w:szCs w:val="28"/>
        </w:rPr>
        <w:t>2.9. Предоставление Государственной услуги в общеобразовательном учреждении осуществляется на бесплатной основе.</w:t>
      </w:r>
    </w:p>
    <w:p>
      <w:pPr>
        <w:pStyle w:val="Style17"/>
        <w:jc w:val="both"/>
        <w:rPr/>
      </w:pPr>
      <w:r>
        <w:rPr>
          <w:color w:val="333333"/>
          <w:sz w:val="28"/>
          <w:szCs w:val="28"/>
        </w:rPr>
        <w:t>При получении информации в рамках Государственной услуги через Интернет оплата трафика осуществляется родителями, законными представителями в соответствии со стоимостью данных услуг в регионе.</w:t>
      </w:r>
    </w:p>
    <w:p>
      <w:pPr>
        <w:pStyle w:val="Style17"/>
        <w:jc w:val="both"/>
        <w:rPr/>
      </w:pPr>
      <w:r>
        <w:rPr>
          <w:color w:val="333333"/>
          <w:sz w:val="28"/>
          <w:szCs w:val="28"/>
        </w:rPr>
        <w:t>2.10. Для предоставления Государственной услуги родители, законные представители непосредственно, без очереди, обращаются в  муниципальное общеобразовательное учреждение, в котором обучается ребенок.</w:t>
      </w:r>
    </w:p>
    <w:p>
      <w:pPr>
        <w:pStyle w:val="Style17"/>
        <w:jc w:val="both"/>
        <w:rPr/>
      </w:pPr>
      <w:r>
        <w:rPr>
          <w:color w:val="333333"/>
          <w:sz w:val="28"/>
          <w:szCs w:val="28"/>
        </w:rPr>
        <w:t>2.11. Муниципальное общеобразовательное учреждение обязано обеспечить родителям, законным представителям и обучающимся доступ к получению Государственной услуги не позднее 10 дней с момента обращения.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ое общеобразовательное учреждение обязано вести учет обращений родителей, законных представителей.</w:t>
      </w:r>
    </w:p>
    <w:p>
      <w:pPr>
        <w:pStyle w:val="Style17"/>
        <w:jc w:val="both"/>
        <w:rPr/>
      </w:pPr>
      <w:r>
        <w:rPr>
          <w:color w:val="333333"/>
          <w:sz w:val="28"/>
          <w:szCs w:val="28"/>
        </w:rPr>
        <w:t>2.12. С целью информирования граждан о порядке предоставления Государственной услуги в информационной системе «Электронное образование в Республике Татарстан» и в муниципальных общеобразовательных учреждениях размещается следующая нормативная правовая документация: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авила пользования информационной системой «Электронной образование в Республике Татарстан»;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егламент работы по ведению электронного дневника и электронного журнала.</w:t>
      </w:r>
    </w:p>
    <w:p>
      <w:pPr>
        <w:pStyle w:val="Style17"/>
        <w:jc w:val="both"/>
        <w:rPr/>
      </w:pPr>
      <w:r>
        <w:rPr>
          <w:color w:val="333333"/>
          <w:sz w:val="28"/>
          <w:szCs w:val="28"/>
        </w:rPr>
        <w:t>2.13. Показателем  доступности предоставления Государственной услуги с использованием информационной системы «Электронное образование в Республике Татарстан»  является работоспособность информационной системы «Электронное образование в Республике Татарстан» и возможность получения документированной информации пользователями посредством сети Интернет в режиме 24 часа в сутки/365 дней  в году.</w:t>
      </w:r>
    </w:p>
    <w:p>
      <w:pPr>
        <w:pStyle w:val="Style17"/>
        <w:jc w:val="both"/>
        <w:rPr/>
      </w:pPr>
      <w:r>
        <w:rPr>
          <w:color w:val="333333"/>
          <w:sz w:val="28"/>
          <w:szCs w:val="28"/>
        </w:rPr>
        <w:t>Показателями качества предоставления Государственной услуги с использованием информационной системы «Электронное образование в Республике Татарстан» являются: актуальность документированной информации о ходе и содержании образовательного процесса, полнота и достоверность данных о результатах текущего контроля успеваемости, промежуточной аттестации, сведений об оценках  и посещаемости уроков, занятий обучающихся.</w:t>
      </w:r>
    </w:p>
    <w:p>
      <w:pPr>
        <w:pStyle w:val="Style17"/>
        <w:jc w:val="both"/>
        <w:rPr/>
      </w:pPr>
      <w:r>
        <w:rPr>
          <w:color w:val="333333"/>
          <w:sz w:val="28"/>
          <w:szCs w:val="28"/>
        </w:rPr>
        <w:t>2.14. Реализация предоставления Государственной услуги с использованием информационной системы «Электронное образование в Республике Татарстан» определяется требованиями: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4.1. К технологии организации предоставления Государственной услуги  с использованием информационной системы «Электронное образование в Республике Татарстан».</w:t>
      </w:r>
    </w:p>
    <w:p>
      <w:pPr>
        <w:pStyle w:val="Style17"/>
        <w:jc w:val="both"/>
        <w:rPr/>
      </w:pPr>
      <w:r>
        <w:rPr>
          <w:color w:val="333333"/>
          <w:sz w:val="28"/>
          <w:szCs w:val="28"/>
        </w:rPr>
        <w:t>Предоставление документированной информации в рамках Государственной услуги осуществляется через сеть Интернет посредством информационной системы «Электронное образование в Республике Татарстан» обеспечивающей авторизованный доступ к документированной информации родителям, законным представителям обучающегося, обучающимся общеобразовательного учреждения.</w:t>
      </w:r>
    </w:p>
    <w:p>
      <w:pPr>
        <w:pStyle w:val="Style17"/>
        <w:jc w:val="both"/>
        <w:rPr/>
      </w:pPr>
      <w:r>
        <w:rPr>
          <w:color w:val="333333"/>
          <w:sz w:val="28"/>
          <w:szCs w:val="28"/>
        </w:rPr>
        <w:t>2.14.2. К предоставлению прав доступа для должностных лиц Управлений образования исполнительных комитетов муниципальных образований, работников общеобразовательных учреждений, родителей, законных представителей обучающихся, самих обучающихся.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highlight w:val="yellow"/>
        </w:rPr>
        <w:t>Доступ родителей и обучающихся муниципальных общеобразовательных учреждений к документированной информации информационной системы «Электронное образование в Республике Татарстан» при предоставлении Государственной услуги осуществляется  в соответствии  с правами доступа, на основе логин и пароля, определяемого муниципальным общеобразовательным учреждением.</w:t>
      </w:r>
    </w:p>
    <w:p>
      <w:pPr>
        <w:pStyle w:val="Style17"/>
        <w:jc w:val="both"/>
        <w:rPr/>
      </w:pPr>
      <w:r>
        <w:rPr>
          <w:color w:val="333333"/>
          <w:sz w:val="28"/>
          <w:szCs w:val="28"/>
        </w:rPr>
        <w:t>2.14.3. К обеспечению защиты документированной информации  в соответствии с действующим законодательством.</w:t>
      </w:r>
    </w:p>
    <w:p>
      <w:pPr>
        <w:pStyle w:val="Style17"/>
        <w:jc w:val="both"/>
        <w:rPr/>
      </w:pPr>
      <w:r>
        <w:rPr>
          <w:color w:val="333333"/>
          <w:sz w:val="28"/>
          <w:szCs w:val="28"/>
        </w:rPr>
        <w:t>Предоставление родителям, законным представителям обучающихся, самим обучающимся документированной информации в рамках предоставления Государственной услуги с использованием информационной системы «Электронное образование в Республике Татарстан»  третьих  лицах не допускается;</w:t>
      </w:r>
    </w:p>
    <w:p>
      <w:pPr>
        <w:pStyle w:val="Style17"/>
        <w:jc w:val="both"/>
        <w:rPr/>
      </w:pPr>
      <w:r>
        <w:rPr>
          <w:color w:val="333333"/>
          <w:sz w:val="28"/>
          <w:szCs w:val="28"/>
        </w:rPr>
        <w:t>Министерство образования и науки Республики Татарстан, Центр информационных технологий Республики Татарстан и муниципальные общеобразовательные учреждения несут ответственность за достоверность документированной информации, предоставляемой родителям, законным представителям обучающихся, самим обучающимся.</w:t>
      </w:r>
    </w:p>
    <w:p>
      <w:pPr>
        <w:pStyle w:val="Style17"/>
        <w:jc w:val="both"/>
        <w:rPr/>
      </w:pPr>
      <w:r>
        <w:rPr>
          <w:color w:val="333333"/>
          <w:sz w:val="28"/>
          <w:szCs w:val="28"/>
        </w:rPr>
        <w:t>Министерство образования и науки Республики Татарстан, Центр информационных технологий Республики Татарстан и муниципальные общеобразовательные учреждения обязаны принимать меры по обеспечению защиты документированной информации и соблюдению требований по защите информации в соответствии с действующим законодательством РФ и иными нормативно - правовыми актами в области защиты информации.</w:t>
      </w:r>
    </w:p>
    <w:p>
      <w:pPr>
        <w:pStyle w:val="Style17"/>
        <w:jc w:val="both"/>
        <w:rPr/>
      </w:pPr>
      <w:r>
        <w:rPr>
          <w:color w:val="333333"/>
          <w:sz w:val="28"/>
          <w:szCs w:val="28"/>
        </w:rPr>
        <w:t>Сведения, ставшие известными уполномоченным должностным лицам Министерства образования и науки Республики Татарстан, Центра информационных технологий Республики Татарстан, муниципальным общеобразовательным учреждениям в связи с осуществлением ими деятельности по пополнению и использованию документированной информации информационной системы «Электронное образование в Республике Татарстан», являются персональными данными, относятся к категории конфиденциальной информации, имеют ограниченный доступ и разглашению не подлежат.</w:t>
      </w:r>
    </w:p>
    <w:p>
      <w:pPr>
        <w:pStyle w:val="Style17"/>
        <w:jc w:val="both"/>
        <w:rPr/>
      </w:pPr>
      <w:r>
        <w:rPr>
          <w:color w:val="333333"/>
          <w:sz w:val="28"/>
          <w:szCs w:val="28"/>
        </w:rPr>
        <w:t>Документированная информация не может быть использована  Министерством образования и науки Республики Татарстан, Центром информационных технологий Республики Татарстан, муниципальными общеобразовательными учреждениями в целях причинения имущественного и (или) морального вреда гражданам, затруднения реализации их прав и свобод.</w:t>
      </w:r>
    </w:p>
    <w:p>
      <w:pPr>
        <w:pStyle w:val="Style17"/>
        <w:jc w:val="both"/>
        <w:rPr/>
      </w:pPr>
      <w:r>
        <w:rPr>
          <w:color w:val="333333"/>
          <w:sz w:val="28"/>
          <w:szCs w:val="28"/>
        </w:rPr>
        <w:t>Должностное лицо, виновное в разглашении сведений, ставших ему известными в процессе использования информационной системы «Электронное образование в Республике Татарстан», несет ответственность в пределах действующего трудового, административного, уголовного и гражданского законодательства.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4.4.   К разграничению прав пользователей.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нистерство образования и науки Республики Татарстан, Центр информационных технологий в Республике Татарстан координирует и контролирует деятельность муниципальных общеобразовательных учреждений по внесению документированной информации в информационной системе «Электронное образование в Республике Татарстан».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ое общеобразовательное учреждение создает, поддерживает в актуальном состоянии, контролирует достоверность документированной информации своего учреждения в системе.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электронном виде ведутся классные журналы в соответствии с учебным планом общеобразовательного учреждения, расписанием, периодами обучения и сроками проведения каникул.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учета рабочего времени педагогов и в соответствии с требованиями финансовой отчетности в общеобразовательных учреждениях сохраняется бумажная форма журнала для ведения учета проведенных педагогами уроков, консультационных, кружковых спортивных занятий, элективных курсов.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highlight w:val="yellow"/>
        </w:rPr>
        <w:t>Общеобразовательные учреждения обязаны вести классные журналы в электронном виде и индивидуальные журналы в печатном виде в течение всего учебного года.</w:t>
      </w:r>
    </w:p>
    <w:p>
      <w:pPr>
        <w:pStyle w:val="Style17"/>
        <w:jc w:val="both"/>
        <w:rPr/>
      </w:pPr>
      <w:r>
        <w:rPr>
          <w:color w:val="333333"/>
          <w:sz w:val="28"/>
          <w:szCs w:val="28"/>
        </w:rPr>
        <w:t>2.15. Если информация, полученная в муниципальном образовательном учреждении, не удовлетворяет гражданина, то он вправе в письменном виде или устно обратиться в адрес министра образования и науки Республики Татарстан,  курирующего вопросы образования. </w:t>
      </w:r>
    </w:p>
    <w:p>
      <w:pPr>
        <w:pStyle w:val="Style17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. Исполнение Государственной услуги предусматривает ведение электронного документооборота учета успеваемости и посещаемости обучающихся общеобразовательных учреждений Республики Татарстан на основе информационной системы «Электронное образование в Республике Татарстан».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2. Права постоянного и временного доступа к работе с электронным журналом, электронным дневником предоставляются общеобразовательным учреждением.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ники общеобразовательного учреждения имеют право постоянного доступа к работе с электронным журналом. При заключении трудового договора, но не позднее 3 дней с момента выхода на работу, работник получает персональные данные для работы с электронным журналом.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кращение доступа к электронному журналу работников общеобразовательного учреждения осуществляется в общеобразовательном учреждении путем удаления учетной записи пользователя в течение 3 дней с момента расторжения трудового соглашения.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учающиеся и родители, законные представители, получают право пользования Государственной услугой при зачислении в общеобразовательное учреждение после оформления согласия на обработку персональных данных своего ребенка, но не позднее 10 дней с начала занятий.</w:t>
      </w:r>
    </w:p>
    <w:p>
      <w:pPr>
        <w:pStyle w:val="Style17"/>
        <w:jc w:val="both"/>
        <w:rPr/>
      </w:pPr>
      <w:r>
        <w:rPr>
          <w:color w:val="333333"/>
          <w:sz w:val="28"/>
          <w:szCs w:val="28"/>
        </w:rPr>
        <w:t>Прекращение предоставления Государственной услуги для обучающихся, их родителей, законных представителей осуществляется в общеобразовательном учреждении путем удаления учетной записи пользователя в течение 3 дней с момента прекращения обучения обучающегося в общеобразовательном учреждении.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3. Разграничение прав доступа к базе данных электронного журнала производится в соответствии с целями и задачами внедрения электронного журнала, функциональными возможностями программного обеспечения и определяется администрацией общеобразовательного учреждения для каждой группы пользователей: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3.1.Системный администратор - работник общеобразовательного учреждения, ответственный за поддержание в рабочем состоянии всех программно-аппаратных средств, расположенных в общеобразовательном учреждении.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рамках работы с электронным журналом системный администратор несет ответственность за: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становку и наладку программного обеспечения;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хранение базы данных общеобразовательного учреждения, обеспечивающей функционирование системы электронного журнала;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личие резервных копий базы данных электронного журнала;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перативное восстановление базы данных электронного журнала в случае сбоев;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озможность доступа к электронному журналу через Интернет.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3.2. Администратор электронного журнала - работник общеобразовательного учреждения, ответственный за ведение базы данных электронного журнала.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рамках работы с электронным журналом администратор электронного журнала несет ответственность за: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воевременное заполнение базы данных и поддержание ее в актуальном состоянии;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едоставление и прекращение доступа пользователей к  электронному журналу;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онсультирование всех пользователей электронного журнала, электронного дневника, по организации доступа с компьютера, расположенного на рабочем месте в общеобразовательном учреждении;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едоставление информации пользователям об обновлениях программного обеспечения и связанных с этим новых возможностях электронного журнала;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едоставление администрации общеобразовательного учреждения информации об активности пользователей электронного журнала.</w:t>
      </w:r>
    </w:p>
    <w:p>
      <w:pPr>
        <w:pStyle w:val="Style17"/>
        <w:jc w:val="both"/>
        <w:rPr/>
      </w:pPr>
      <w:r>
        <w:rPr>
          <w:color w:val="333333"/>
          <w:sz w:val="28"/>
          <w:szCs w:val="28"/>
        </w:rPr>
        <w:t>3.3.3. Педагоги начального, основного (полного), общего (среднего) образования</w:t>
      </w:r>
      <w:r>
        <w:rPr>
          <w:rStyle w:val="StrongEmphasis"/>
          <w:color w:val="333333"/>
          <w:sz w:val="28"/>
          <w:szCs w:val="28"/>
        </w:rPr>
        <w:t xml:space="preserve"> -</w:t>
      </w:r>
      <w:r>
        <w:rPr>
          <w:color w:val="333333"/>
          <w:sz w:val="28"/>
          <w:szCs w:val="28"/>
        </w:rPr>
        <w:t xml:space="preserve"> пользователи электронного журнала, выполняющие свои функциональные обязанности по работе с электронным журналом.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дагоги несут ответственность за: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перативное и достоверное отражение текущей информации в электронном журнале и поддержание ее в актуальном состоянии;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едение переписки с обучающимися и родителями в рамках своих функциональных обязанностей;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еализацию инициированных педагогом проектов в рамках электронного журнала.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3.4. Классный руководитель общеобразовательного учреждения - пользователь электронного журнала, выполняющий свои функциональные обязанности по работе с электронным журналом.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лассный руководитель несет ответственность за: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лучение согласия родителей, законных представителей обучающихся об обработке персональных данных обучающихся в соответствии с Законом № 152-ФЗ «О персональных данных»;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воевременное составление и предоставление администратору электронного журнала общеобразовательного учреждения базы данных по своему классу;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нформирование обучающихся своего класса о способах получения информации из электронного журнала в случае отсутствия или неисправности домашнего компьютера;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рганизацию оперативного взаимодействия между учащимися своего класса, их родителями, законными представителями, администрацией общеобразовательного учреждения, педагогами;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остоверность и своевременное предоставление промежуточной и итоговой отчетности по своему классу;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ывод информации по своему классу, хранящейся в базе данных электронного журнала, на бумажный носитель для оформления в виде документа в соответствии с требованиями Российского законодательства.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3.5. Администрация общеобразовательного учреждения - пользователи электронного журнала, выполняющие свои функциональные обязанности по работе с электронным журналом.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дминистрация общеобразовательного учреждения в рамках своих функциональных обязанностей несет ответственность за:</w:t>
      </w:r>
    </w:p>
    <w:p>
      <w:pPr>
        <w:pStyle w:val="Style17"/>
        <w:jc w:val="both"/>
        <w:rPr/>
      </w:pPr>
      <w:r>
        <w:rPr>
          <w:color w:val="333333"/>
          <w:sz w:val="28"/>
          <w:szCs w:val="28"/>
        </w:rPr>
        <w:t>- разграничение прав доступа пользователей электронного журнала - сотрудников общеобразовательного учреждения в соответствии с целями и задачами общеобразовательного учреждения;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пределение целесообразности постоянных и временных прав доступа к работе в электронном журнале пользователей, не являющихся работниками общеобразовательного учреждения;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воевременное формирование отчетности в электронном журнале согласно своим функциональным обязанностям;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ывод отчетности, хранящейся в базе данных электронного журнала, на бумажный носитель для оформления в виде документа в соответствии с требованиями нормативных правовых актов;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воевременный контроль исполнения регламента работы всех пользователей электронного журнала.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3.6. Обучающийся - пользователь электронного дневника.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учающийся общеобразовательного учреждения в рамках своих обязанностей по выполнению Устава общеобразовательного учреждения, правил внутреннего распорядка в случае согласия родителей, законных представителей на обработку персональных данных несет ответственность за: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воевременное получение и сохранность данных, обеспечивающих право доступа в электронный дневник (логин и пароль);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перативное получение информации, доступной в электронном дневнике обучающегося, с домашнего компьютера, а в случае отсутствия такой возможности- с компьютера, расположенного в общеобразовательном учреждении.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3.7. Родитель (законный представитель) - пользователь электронного журнала в рамках своих обязанностей, предусмотренных Законом РФ «Об образовании», Уставом общеобразовательного учреждения, правилами внутреннего распорядка общеобразовательного учреждения, несет ответственность за: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воевременное получение и сохранность данных, обеспечивающих право доступа в электронный журнал (логин и пароль);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перативное получение информации об успеваемости и посещаемости обучающихся, доступной в электронном журнале. При отсутствии такой возможности - своевременное информирование об этом классного руководителя для обеспечения предоставления традиционной информации на бумажном носителе.</w:t>
      </w:r>
    </w:p>
    <w:p>
      <w:pPr>
        <w:pStyle w:val="Style17"/>
        <w:jc w:val="both"/>
        <w:rPr/>
      </w:pPr>
      <w:r>
        <w:rPr>
          <w:color w:val="333333"/>
          <w:sz w:val="28"/>
          <w:szCs w:val="28"/>
        </w:rPr>
        <w:t>3.4. Выполнение административных действий в рамках исполнения Государственной услуги осуществляется работниками общеобразовательных учреждений в соответствии с установленным распределением должностных обязанностей. Ответственный за оказание Государственной услуги – директор общеобразовательного учреждения.</w:t>
      </w:r>
    </w:p>
    <w:p>
      <w:pPr>
        <w:pStyle w:val="Style17"/>
        <w:jc w:val="both"/>
        <w:rPr/>
      </w:pPr>
      <w:r>
        <w:rPr>
          <w:color w:val="333333"/>
          <w:sz w:val="28"/>
          <w:szCs w:val="28"/>
        </w:rPr>
        <w:t>3.5. Предоставление Государственной услуги включает в себя следующие административные процедуры: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формирование информации в общеобразовательных учреждениях на основе информационной системы «Электронное образование в Республике Татарстан»;</w:t>
      </w:r>
    </w:p>
    <w:p>
      <w:pPr>
        <w:pStyle w:val="Style17"/>
        <w:jc w:val="both"/>
        <w:rPr/>
      </w:pPr>
      <w:r>
        <w:rPr>
          <w:rStyle w:val="StrongEmphasis"/>
          <w:color w:val="333333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предоставление актуальной и достоверной информации о результатах предоставления Государственной услуги родителям (законным представителям) обучающихся, обучающимся;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highlight w:val="yellow"/>
        </w:rPr>
        <w:t>- направление сводной статистической информации об успеваемости обучающихся в Министерство образования и науки Республики Татарстан.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6. Требования к порядку выполнения административных процедур.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6.1. Посещаемость обучающихся, текущие данные об успеваемости вносятся педагогами общеобразовательных учреждений  в электронный журнал ежедневно в соответствии с расписанием календарного дня проведения уроков, занятий.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6.2. Наполняемость оценок в электронном журнале контролируется педагогами общеобразовательного учреждения. Оценки в электронный журнал как за устную, так и за письменную работу выставляются в графе того дня, когда происходил опрос обучающегося или проводилась письменная работа. Сроки проверки письменных работ и выставления оценок в электронный журнал определяются согласно функциональным обязанностям педагогов по проверке тетрадей.</w:t>
      </w:r>
    </w:p>
    <w:p>
      <w:pPr>
        <w:pStyle w:val="Style17"/>
        <w:jc w:val="both"/>
        <w:rPr/>
      </w:pPr>
      <w:r>
        <w:rPr>
          <w:color w:val="333333"/>
          <w:sz w:val="28"/>
          <w:szCs w:val="28"/>
        </w:rPr>
        <w:t>3.6.3. Педагогами общеобразовательного учреждения вносится в электронный журнал не позднее календарной даты проведения урока (занятия) тематическое планирование, ежеурочно вносятся домашние задания и индивидуальные задания.</w:t>
      </w:r>
    </w:p>
    <w:p>
      <w:pPr>
        <w:pStyle w:val="Style17"/>
        <w:jc w:val="both"/>
        <w:rPr/>
      </w:pPr>
      <w:r>
        <w:rPr>
          <w:color w:val="333333"/>
          <w:sz w:val="28"/>
          <w:szCs w:val="28"/>
        </w:rPr>
        <w:t>3.6.4. Информация о среднем балле обучающихся по предметам учебного плана в электронном журнале является предполагаемой оценкой за период обучения. Итоговые оценки за каждый учебный период выставляются педагогами по результатам обучения с учетом контрольных работ, зачетов, административных работ и других промежуточных форм учета успеваемости, но не позднее чем за 3 дня до окончания периода обучения. В случае, если предполагаемая оценка обучающегося отличается от среднего балла, опубликованного в электронном журнале, в сторону уменьшения, педагог обязан не позднее, чем за 3 урока до окончания периода обучения известить об этом родителей, законных представителей обучающегося, и объяснить причину.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спорные вопросы относительно промежуточной и итоговой аттестации решаются на основании соответствующих нормативных правовых актов и в интересах обучающихся.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highlight w:val="yellow"/>
        </w:rPr>
        <w:t>3.6.5. Педагогами общеобразовательного учреждения предоставляется возможность обучающимся восполнить пробелы в знаниях, возникающие в результате болезни или по другим уважительным причинам. Для этого в общеобразовательном учреждении используются возможности дистанционного обучения в программе электронного журнала или проводятся для обучающегося очные консультации. Об организации данной работы информируются родители, законные представители и администрация общеобразовательного учреждения.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6.6. Педагоги общеобразовательного учреждения отвечают на письма родителей, законных представителей обучающихся в течение 2 дней после получения письма и отправляются копии писем классному руководителю и заместителю директора соответствующей ступени обучения.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6.7.Классный руководитель общеобразовательного учреждения обеспечивает обучающимся класса, их родителям, законным представителям оперативный доступ к электронному журналу после получения согласия на обработку персональных данных обучающегося, но не позднее 10 дней с момента обращения.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водит до сведения обучающихся класса о месте доступа к электронному журналу в случае отсутствия у них доступа с домашнего компьютера.</w:t>
      </w:r>
    </w:p>
    <w:p>
      <w:pPr>
        <w:pStyle w:val="Style17"/>
        <w:jc w:val="both"/>
        <w:rPr/>
      </w:pPr>
      <w:r>
        <w:rPr>
          <w:color w:val="333333"/>
          <w:sz w:val="28"/>
          <w:szCs w:val="28"/>
        </w:rPr>
        <w:t>3.6.8. Классный руководитель общеобразовательного учреждения доводит до сведения обучающихся и родителей, законных представителей, их права и обязанности в соответствии с нормативными правовыми актами по предоставлению Государственной услуги, а также информацию о порядке контроля за успеваемостью, посещаемостью своего ребенка через его электронный дневник и с помощью текущих отчетов в электронном журнале.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highlight w:val="yellow"/>
        </w:rPr>
        <w:t>3.6.9. Не реже 1 раза в неделю классный руководитель получает информацию о посещении электронного журнала родителями, законными представителями обучающихся своего класса у администратора электронного журнала и напоминает родителям, законным представителям о необходимости посещать страницу электронного журнала.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6.10. В случае необходимости или по запросу родителей готовятся отчеты в печатном виде не реже 1 раза в неделю.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окончании учебного периода распечатываются из программы электронного журнала итоговые отчеты по классу: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водная ведомость учета успеваемости;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водная ведомость учета посещаемости.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четы сдаются администрации школы для архивирования.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окончании учебного периода на основании данных электронного журнала готовится аналитическая справка на каждого обучающегося и направляется родителям в электронном виде или по запросу родителей, законных представителей в печатном виде.</w:t>
      </w:r>
    </w:p>
    <w:p>
      <w:pPr>
        <w:pStyle w:val="Style17"/>
        <w:jc w:val="both"/>
        <w:rPr/>
      </w:pPr>
      <w:r>
        <w:rPr>
          <w:color w:val="333333"/>
          <w:sz w:val="28"/>
          <w:szCs w:val="28"/>
        </w:rPr>
        <w:t>3.6.11. Администрация общеобразовательного учреждения осуществляет текущий контроль соблюдения последовательности действий, определенных административными процедурами предоставления Государственной услуги: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онтроль накопляемости, своевременности, объективности выставления оценок в электронный журнал;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онтроль своевременного заполнения календарно-тематического планирования в электронном журнале;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онтроль организации ликвидации пробелов в знаниях с помощью электронного журнала;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онтроль состояния индивидуализации и дифференциации процесса обучения с помощью дистанционных форм, предусмотренных программой электронного журнала;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онтроль подготовки к промежуточной и итоговой аттестации, организованный педагогом в программной среде электронного журнала;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онтроль успеваемости и качества знаний по предметам, анализ отчетности педагогов;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онтроль выполнения регламента работы в соответствии с обязанностями пользователей.</w:t>
      </w:r>
    </w:p>
    <w:p>
      <w:pPr>
        <w:pStyle w:val="Style17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17"/>
        <w:jc w:val="both"/>
        <w:rPr/>
      </w:pPr>
      <w:r>
        <w:rPr>
          <w:color w:val="333333"/>
          <w:sz w:val="28"/>
          <w:szCs w:val="28"/>
        </w:rPr>
        <w:t>4.1. Текущий контроль соблюдения последовательности действий, определенных административными процедурами предоставления Государственной услуги, и  принятия решений осуществляется должностными лицами Министерства образования и науки Республики Татарстан, ответственными за организацию работы по предоставлению Государственной услуги.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2. Должностные лица, осуществляющие действия в соответствии с Административным регламентом, несут ответственность за полноту и достоверность предоставленной информации.</w:t>
      </w:r>
    </w:p>
    <w:p>
      <w:pPr>
        <w:pStyle w:val="Style17"/>
        <w:jc w:val="both"/>
        <w:rPr/>
      </w:pPr>
      <w:r>
        <w:rPr>
          <w:color w:val="333333"/>
          <w:sz w:val="28"/>
          <w:szCs w:val="28"/>
        </w:rPr>
        <w:t>4.3. Текущий контроль полноты и качества предоставления Государственной услуги включает в себя проведение проверок, выявление и устранение нарушений порядка выполнения  положений настоящего Административного регламента.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4.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Style17"/>
        <w:jc w:val="center"/>
        <w:rPr/>
      </w:pPr>
      <w:r>
        <w:rPr>
          <w:color w:val="333333"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государственную услугу, а также должностных лиц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.1. Заявители имеют право на  судебное и  досудебное (внесудебное) обжалование действий (бездействия) и решений </w:t>
      </w:r>
      <w:r>
        <w:rPr>
          <w:color w:val="333333"/>
          <w:sz w:val="28"/>
          <w:szCs w:val="28"/>
          <w:highlight w:val="yellow"/>
        </w:rPr>
        <w:t>должностных лиц  Министерства образования и науки Республики Татарстан или  общеобразовательного учреждения, осуществляемых (принятых) в ходе предоставления Государственной услуги.</w:t>
      </w:r>
    </w:p>
    <w:p>
      <w:pPr>
        <w:pStyle w:val="Style17"/>
        <w:jc w:val="both"/>
        <w:rPr/>
      </w:pPr>
      <w:r>
        <w:rPr>
          <w:color w:val="333333"/>
          <w:sz w:val="28"/>
          <w:szCs w:val="28"/>
        </w:rPr>
        <w:t>5.2. Предметом досудебного (внесудебного) обжалования могут быть  решения (действия, бездействие), принимаемые (осуществляемые) в ходе предоставления Государственной  услуги.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3. Заявитель вправе по письменному заявлению получить информацию и документы, необходимые для обоснования и рассмотрения жалобы.</w:t>
      </w:r>
    </w:p>
    <w:p>
      <w:pPr>
        <w:pStyle w:val="Style17"/>
        <w:jc w:val="both"/>
        <w:rPr/>
      </w:pPr>
      <w:r>
        <w:rPr>
          <w:color w:val="333333"/>
          <w:sz w:val="28"/>
          <w:szCs w:val="28"/>
        </w:rPr>
        <w:t>5.4. Жалоба может быть подана в форме устного обращения на личном приеме заявителей. Личный прием проводится в соответствии с графиком личного приема должностного лица, которому адресовано обращение.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держание устной жалобы заносится в карточку личного приема заявителя. В случае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Style17"/>
        <w:jc w:val="both"/>
        <w:rPr/>
      </w:pPr>
      <w:r>
        <w:rPr>
          <w:color w:val="333333"/>
          <w:sz w:val="28"/>
          <w:szCs w:val="28"/>
        </w:rPr>
        <w:t>5.5. Письменная жалоба и жалоба по электронной почте должны быть рассмотрены в течение 30 дней со дня их регистрации. В исключительных случаях, когда для проверки и решения поставленных в жалобе вопросов требуется более длительный срок, допускается продление 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Style17"/>
        <w:jc w:val="both"/>
        <w:rPr/>
      </w:pPr>
      <w:r>
        <w:rPr>
          <w:color w:val="333333"/>
          <w:sz w:val="28"/>
          <w:szCs w:val="28"/>
        </w:rPr>
        <w:t>5.6. Должностное лицо, которому направлено обращение, обеспечивает объективное, всестороннее и своевременное рассмотрение обращения.</w:t>
      </w:r>
    </w:p>
    <w:p>
      <w:pPr>
        <w:pStyle w:val="Style17"/>
        <w:jc w:val="both"/>
        <w:rPr/>
      </w:pPr>
      <w:r>
        <w:rPr>
          <w:color w:val="333333"/>
          <w:sz w:val="28"/>
          <w:szCs w:val="28"/>
        </w:rPr>
        <w:t>5.7. Жалоба считается разрешенной, если рассмотрены все поставленные в ней вопросы, приняты необходимые меры и даны письменные ответы (в том числе, в электронной форме), либо с согласия заявителя устные ответы.</w:t>
      </w:r>
    </w:p>
    <w:p>
      <w:pPr>
        <w:pStyle w:val="Style17"/>
        <w:jc w:val="both"/>
        <w:rPr/>
      </w:pPr>
      <w:r>
        <w:rPr>
          <w:color w:val="333333"/>
          <w:sz w:val="28"/>
          <w:szCs w:val="28"/>
        </w:rPr>
        <w:t>5.8. Если в письменном обращен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17"/>
        <w:jc w:val="both"/>
        <w:rPr/>
      </w:pPr>
      <w:r>
        <w:rPr>
          <w:color w:val="333333"/>
          <w:sz w:val="28"/>
          <w:szCs w:val="28"/>
        </w:rPr>
        <w:t>5.9. Если текст письменного обращения не поддается прочтению, ответ на обращение не дается, о чем сообщается заинтересованному лицу, направившему обращение, если его фамилия и почтовый адрес поддаются прочтению.</w:t>
      </w:r>
    </w:p>
    <w:p>
      <w:pPr>
        <w:pStyle w:val="Style17"/>
        <w:jc w:val="both"/>
        <w:rPr/>
      </w:pPr>
      <w:r>
        <w:rPr>
          <w:color w:val="333333"/>
          <w:sz w:val="28"/>
          <w:szCs w:val="28"/>
        </w:rPr>
        <w:t>5.10. Действия (бездействие) должностных лиц могут быть обжалованы заявителем в судебном порядке в соответствии с действующим законодательством.</w:t>
      </w:r>
    </w:p>
    <w:p>
      <w:pPr>
        <w:pStyle w:val="Style15"/>
        <w:autoSpaceDE w:val="false"/>
        <w:ind w:left="0" w:firstLine="69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5"/>
        <w:autoSpaceDE w:val="false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форма заявления</w:t>
        <w:br/>
        <w:t>родителей (законных представителей) на предоставление информации о текущей успеваемости их ребенка в форме электронного дневни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ind w:left="3540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иректору_______________________________ </w:t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учреждения)           </w:t>
        <w:br/>
        <w:t xml:space="preserve">                                                                        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               _______________________________________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директора)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:</w:t>
      </w:r>
    </w:p>
    <w:p>
      <w:pPr>
        <w:pStyle w:val="Style18"/>
        <w:ind w:left="424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родителя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 регистрации/фактического проживани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 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ица 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м_____  корп.______ кв. 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лефон ___________________________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серия _______ № 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 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лять информацию о текущей успеваемости моего ребенка (сына, дочери) _____________________________________________________________________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егося ______ класса  в электронном дневнике и предоставить логин и пароль для получения авторизированного доступа к информации об успеваемости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 </w:t>
        <w:tab/>
        <w:tab/>
        <w:tab/>
        <w:tab/>
        <w:t xml:space="preserve">           "____" _________________ 20____ год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  <w:r>
        <w:br w:type="page"/>
      </w:r>
    </w:p>
    <w:p>
      <w:pPr>
        <w:pStyle w:val="Style17"/>
        <w:spacing w:before="240" w:after="0"/>
        <w:ind w:left="39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форма заявления</w:t>
        <w:br/>
        <w:t xml:space="preserve">родителей (законных представителей) о прекращении предоставления информации о текущей успеваемости их ребенка в форме электронного дневника </w:t>
      </w:r>
    </w:p>
    <w:p>
      <w:pPr>
        <w:pStyle w:val="Style18"/>
        <w:ind w:left="3540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иректору_______________________________ </w:t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учреждения)           </w:t>
        <w:br/>
        <w:t xml:space="preserve">                                                                        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               _______________________________________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директора)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:</w:t>
      </w:r>
    </w:p>
    <w:p>
      <w:pPr>
        <w:pStyle w:val="Style18"/>
        <w:ind w:left="424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родителя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 регистрации/фактического проживани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 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ица 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м_____  корп.______ кв. 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лефон ___________________________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серия _______ № 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 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рошу отменить предоставление информации о текущей успеваемости моего ребенка (сына, дочери) ____________________________________________________________,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 ______ класса  в электронном дневнике и предоставлять ее в традиционной форме (школьного дневника обучающегося)          </w:t>
      </w:r>
    </w:p>
    <w:p>
      <w:pPr>
        <w:pStyle w:val="Style18"/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</w:t>
      </w:r>
    </w:p>
    <w:p>
      <w:pPr>
        <w:pStyle w:val="Style18"/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 </w:t>
        <w:tab/>
        <w:tab/>
        <w:tab/>
        <w:tab/>
        <w:t xml:space="preserve">               "____" _________________ 20____ год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дпись)</w:t>
      </w:r>
      <w:r>
        <w:br w:type="page"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форма разрешения на обработку персональных данных (ПДн)</w:t>
      </w:r>
    </w:p>
    <w:p>
      <w:pPr>
        <w:pStyle w:val="Style17"/>
        <w:spacing w:before="240" w:after="0"/>
        <w:rPr>
          <w:sz w:val="4"/>
          <w:szCs w:val="4"/>
        </w:rPr>
      </w:pPr>
      <w:r>
        <w:rPr>
          <w:b/>
          <w:bCs/>
        </w:rPr>
        <w:t>ПДн родителя (законного представителя)</w:t>
      </w:r>
    </w:p>
    <w:p>
      <w:pPr>
        <w:pStyle w:val="Style17"/>
        <w:spacing w:lineRule="auto" w:line="360" w:before="240" w:after="0"/>
        <w:rPr>
          <w:sz w:val="4"/>
          <w:szCs w:val="4"/>
        </w:rPr>
      </w:pPr>
      <w:r>
        <w:rPr/>
        <w:t>Ф.И.О.: ______________________________________________________________________</w:t>
      </w:r>
    </w:p>
    <w:p>
      <w:pPr>
        <w:pStyle w:val="Style17"/>
        <w:spacing w:lineRule="auto" w:line="360" w:before="240" w:after="0"/>
        <w:rPr/>
      </w:pPr>
      <w:r>
        <w:rPr/>
        <w:t>Паспорт: Серия_______________ Номер__________________________________________</w:t>
      </w:r>
    </w:p>
    <w:p>
      <w:pPr>
        <w:pStyle w:val="Style17"/>
        <w:spacing w:lineRule="auto" w:line="360" w:before="240" w:after="0"/>
        <w:rPr/>
      </w:pPr>
      <w:r>
        <w:rPr/>
        <w:t xml:space="preserve">Кем выдан :____________________________________________ Когда:________________ </w:t>
      </w:r>
    </w:p>
    <w:p>
      <w:pPr>
        <w:pStyle w:val="Style17"/>
        <w:spacing w:lineRule="auto" w:line="360" w:before="240" w:after="0"/>
        <w:rPr>
          <w:sz w:val="4"/>
          <w:szCs w:val="4"/>
        </w:rPr>
      </w:pPr>
      <w:r>
        <w:rPr/>
        <w:t>Проживает по адресу:__________________________________________________________</w:t>
      </w:r>
    </w:p>
    <w:p>
      <w:pPr>
        <w:pStyle w:val="Style17"/>
        <w:spacing w:lineRule="auto" w:line="360" w:before="240" w:after="0"/>
        <w:rPr/>
      </w:pPr>
      <w:r>
        <w:rPr/>
        <w:t xml:space="preserve">Контактный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_________________________</w:t>
      </w:r>
    </w:p>
    <w:p>
      <w:pPr>
        <w:pStyle w:val="Style17"/>
        <w:spacing w:before="240" w:after="0"/>
        <w:rPr/>
      </w:pPr>
      <w:r>
        <w:rPr/>
      </w:r>
    </w:p>
    <w:p>
      <w:pPr>
        <w:pStyle w:val="Style17"/>
        <w:spacing w:before="240" w:after="0"/>
        <w:rPr>
          <w:sz w:val="4"/>
          <w:szCs w:val="4"/>
        </w:rPr>
      </w:pPr>
      <w:r>
        <w:rPr>
          <w:b/>
          <w:bCs/>
        </w:rPr>
        <w:t xml:space="preserve">ПДн ребенка (далее Обучающегося) </w:t>
      </w:r>
    </w:p>
    <w:p>
      <w:pPr>
        <w:pStyle w:val="Style17"/>
        <w:spacing w:lineRule="auto" w:line="360" w:before="240" w:after="0"/>
        <w:rPr>
          <w:sz w:val="4"/>
          <w:szCs w:val="4"/>
        </w:rPr>
      </w:pPr>
      <w:r>
        <w:rPr/>
        <w:t>Ф.И.О.: ______________________________________________________________________</w:t>
      </w:r>
    </w:p>
    <w:p>
      <w:pPr>
        <w:pStyle w:val="Style17"/>
        <w:spacing w:lineRule="auto" w:line="360" w:before="240" w:after="0"/>
        <w:rPr/>
      </w:pPr>
      <w:r>
        <w:rPr/>
        <w:t>Пол: _________________________ Дата рождения: _________________________________</w:t>
      </w:r>
    </w:p>
    <w:p>
      <w:pPr>
        <w:pStyle w:val="Style17"/>
        <w:spacing w:before="24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7"/>
        <w:spacing w:before="240" w:after="0"/>
        <w:rPr>
          <w:b/>
          <w:b/>
          <w:bCs/>
          <w:sz w:val="4"/>
          <w:szCs w:val="4"/>
        </w:rPr>
      </w:pPr>
      <w:r>
        <w:rPr>
          <w:b/>
          <w:bCs/>
        </w:rPr>
        <w:t>Данные оператора - образовательного учреждения (ОУ):</w:t>
      </w:r>
    </w:p>
    <w:p>
      <w:pPr>
        <w:pStyle w:val="Style17"/>
        <w:spacing w:lineRule="auto" w:line="360" w:before="240" w:after="0"/>
        <w:rPr>
          <w:sz w:val="4"/>
          <w:szCs w:val="4"/>
        </w:rPr>
      </w:pPr>
      <w:r>
        <w:rPr/>
        <w:t>Название ОУ: ________________________________________________________________</w:t>
      </w:r>
    </w:p>
    <w:p>
      <w:pPr>
        <w:pStyle w:val="Style17"/>
        <w:spacing w:lineRule="auto" w:line="360" w:before="240" w:after="0"/>
        <w:rPr>
          <w:sz w:val="4"/>
          <w:szCs w:val="4"/>
        </w:rPr>
      </w:pPr>
      <w:r>
        <w:rPr/>
        <w:t>ФИО руководителя ОУ:________________________________________________________</w:t>
      </w:r>
    </w:p>
    <w:p>
      <w:pPr>
        <w:pStyle w:val="Style17"/>
        <w:spacing w:lineRule="auto" w:line="360" w:before="240" w:after="0"/>
        <w:rPr>
          <w:sz w:val="4"/>
          <w:szCs w:val="4"/>
        </w:rPr>
      </w:pPr>
      <w:r>
        <w:rPr/>
        <w:t>Адрес ОУ: ___________________________________________________________________</w:t>
      </w:r>
    </w:p>
    <w:p>
      <w:pPr>
        <w:pStyle w:val="Style17"/>
        <w:jc w:val="both"/>
        <w:rPr>
          <w:i/>
          <w:i/>
          <w:sz w:val="2"/>
          <w:szCs w:val="2"/>
        </w:rPr>
      </w:pPr>
      <w:r>
        <w:rPr/>
        <w:t xml:space="preserve">Информационная система для обработки данных: </w:t>
      </w:r>
      <w:r>
        <w:rPr>
          <w:i/>
        </w:rPr>
        <w:t>информационная система «Электронное образование в Республике Татарстан»</w:t>
      </w:r>
    </w:p>
    <w:p>
      <w:pPr>
        <w:pStyle w:val="Style17"/>
        <w:jc w:val="both"/>
        <w:rPr>
          <w:i/>
          <w:i/>
          <w:sz w:val="2"/>
          <w:szCs w:val="2"/>
        </w:rPr>
      </w:pPr>
      <w:r>
        <w:rPr/>
        <w:t>Цель обработки: ведение электронного журнала и   регистрация сопутствующих сведений об успеваемости  Обучающегося,  необходимые для реализации информационно-справочного обеспечения пользова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 обработку следующих  моих персональных данных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, пол, контактный </w:t>
      </w: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ледующих персональных данных моего ребенка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, пол, дата рождения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 указанной информационной системы.</w:t>
      </w:r>
    </w:p>
    <w:p>
      <w:pPr>
        <w:pStyle w:val="Style17"/>
        <w:jc w:val="both"/>
        <w:rPr/>
      </w:pPr>
      <w:r>
        <w:rPr/>
        <w:t>Настоящее согласие в отношении обработки указанных ПДн действует на весь период обучения Обучающегося в указанном ОУ до момента выпуска, исключения, перевода в другое ОУ.</w:t>
      </w:r>
    </w:p>
    <w:p>
      <w:pPr>
        <w:pStyle w:val="Style17"/>
        <w:jc w:val="both"/>
        <w:rPr/>
      </w:pPr>
      <w:r>
        <w:rPr/>
        <w:t>Осведомлен(а) о праве отозвать свое согласие посредством составления соответствующего письменного документа, который может быть направлен мной в адрес ОУ по почте заказным письмом с уведомлением о вручении либо вручен лично под расписку представителю ОУ.</w:t>
      </w:r>
    </w:p>
    <w:p>
      <w:pPr>
        <w:pStyle w:val="Style17"/>
        <w:spacing w:lineRule="auto" w:line="240" w:before="240" w:after="240"/>
        <w:rPr/>
      </w:pPr>
      <w:r>
        <w:rPr/>
        <w:t>Дата: __________________                                           Подпись:________________________</w:t>
      </w:r>
    </w:p>
    <w:sectPr>
      <w:type w:val="nextPage"/>
      <w:pgSz w:w="11906" w:h="16838"/>
      <w:pgMar w:left="709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tat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16:00Z</dcterms:created>
  <dc:creator>Markova</dc:creator>
  <dc:description/>
  <dc:language>en-US</dc:language>
  <cp:lastModifiedBy>Шарипов</cp:lastModifiedBy>
  <cp:lastPrinted>2011-06-16T13:58:00Z</cp:lastPrinted>
  <dcterms:modified xsi:type="dcterms:W3CDTF">2011-12-09T12:16:00Z</dcterms:modified>
  <cp:revision>2</cp:revision>
  <dc:subject/>
  <dc:title/>
</cp:coreProperties>
</file>